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105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3 июн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Неволиной Дианы Николаевны, родившейся 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 об административном правонарушении от 14.05.2024 года следует, что руководителю ООО «*» Неволиной Д.Н. 16.03.2024 года направлено по телекоммуникационным каналам связи уведомление № * от 16.03.2024 года о вызове на заседание комиссии по урегулированию задолженности по налогам, сборам, страховым взносам, пеням, штрафам, в котором ей предлагалось явиться 20.03.2024 года в 14.30 в ИФНС России по г. Сургуту ХМАО-Югры по адресу: ул. Геологическая, д.2, 3 этаж, для дачи пояснений по вопросу урегулирования задолженности по налогам, сборам, страховым взносам, пеням, штрафам. Уведомление получено 16.03.2024 года, но Неволина Д.Н. для дачи пояснений в установленное время не явилась. Таким образом, 20.03.2024 года ею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Неволиной Д.Н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Неволиной Д.Н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Неволиной Д.Н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color w:val="000000"/>
          <w:sz w:val="28"/>
          <w:szCs w:val="28"/>
          <w:shd w:fill="FFFFFF" w:val="clear"/>
        </w:rPr>
        <w:t xml:space="preserve">При этом ссылку в протоколе об административном правонарушении о привлечении Неволиной Д.Н. к административной ответственности нельзя признать обстоятельством, отягчающим административную ответственность, поскольку административным органом не представлена надлежащим образом заверенная копия вступившего в законную силу постановления от 06.09.2023 года № 5-154-2610/2023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</w:t>
      </w:r>
      <w:r>
        <w:rPr>
          <w:color w:val="000000"/>
          <w:sz w:val="28"/>
          <w:szCs w:val="28"/>
          <w:shd w:fill="FFFFFF" w:val="clear"/>
        </w:rPr>
        <w:t>Неволиной Д.Н</w:t>
      </w:r>
      <w:r>
        <w:rPr>
          <w:sz w:val="28"/>
          <w:szCs w:val="28"/>
        </w:rPr>
        <w:t xml:space="preserve">., </w:t>
      </w:r>
      <w:r>
        <w:rPr>
          <w:color w:val="000099"/>
          <w:sz w:val="28"/>
          <w:szCs w:val="28"/>
        </w:rPr>
        <w:t>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волину Диану Николае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